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MATKI dziecka: </w:t>
        <w:tab/>
        <w:tab/>
        <w:tab/>
        <w:tab/>
        <w:tab/>
        <w:tab/>
        <w:t>Dane OJCA dziecka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________________________                   (imię i nazwisko)        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________________________               (adres zamieszkania)      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________________________                      (telefon)                  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________________________           (adres poczty e-mail)        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TWIERDZAJĄCE PRZEZ RODZICÓW WOLĘ PRZYJĘCIA DZIECK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ZEDSZKOLA SAMORZĄDOWEGO NR 1 " POD TOPOLĄ" w Bełchatowie                            na rok szkolny 2025/2026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wypełnić drukowanymi literami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/y, iż potwierdzam/y wolę przyjęcia do Przedszkola Samorządowego nr 1                   "Pod Topolą"  w Bełchatowie na rok szkolny 2025/2026 dzieck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imię i nazwisko, data urodzenia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dziec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/y, że dane zawarte we „Wniosku o przyjęcie dziecka do Przedszkola Samorządowego nr 1 w Bełchatowie na rok szkolny 2025/2026” nie uległy zmiani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e podpisy rodziców (opiekunów prawnych):       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pełnia placówka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płynęło w dniu _______________, a dane w nim zawarte zweryfikowan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 przyjmującej oświadczeni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" w:cs="FreeSans;Yu Goth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Bookman Old Style" w:hAnsi="Bookman Old Style" w:cs="Bookman Old Style"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DejaVu San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9:00Z</dcterms:created>
  <dc:creator>Dyrektor</dc:creator>
  <dc:description/>
  <cp:keywords/>
  <dc:language>en-US</dc:language>
  <cp:lastModifiedBy>Izabela Czaja</cp:lastModifiedBy>
  <cp:lastPrinted>2025-03-21T11:17:00Z</cp:lastPrinted>
  <dcterms:modified xsi:type="dcterms:W3CDTF">2025-03-21T12:59:00Z</dcterms:modified>
  <cp:revision>22</cp:revision>
  <dc:subject/>
  <dc:title/>
</cp:coreProperties>
</file>