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10"/>
        <w:gridCol w:w="910"/>
        <w:gridCol w:w="777"/>
        <w:gridCol w:w="922"/>
        <w:gridCol w:w="910"/>
        <w:gridCol w:w="1063"/>
        <w:gridCol w:w="923"/>
        <w:gridCol w:w="910"/>
        <w:gridCol w:w="900"/>
        <w:gridCol w:w="910"/>
        <w:gridCol w:w="1010"/>
        <w:gridCol w:w="765"/>
        <w:gridCol w:w="1062"/>
        <w:gridCol w:w="910"/>
        <w:gridCol w:w="969"/>
        <w:gridCol w:w="910"/>
        <w:gridCol w:w="910"/>
      </w:tblGrid>
      <w:tr>
        <w:trPr>
          <w:trHeight w:val="33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płatność za miesiąc WRZESIEŃ  2025 roku ( -) oznacza nadpłatę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Krasnale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yt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Misi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yt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Biedronk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y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Smerfy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.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yt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Słone-czk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yt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Motylki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yt</w:t>
            </w:r>
          </w:p>
        </w:tc>
      </w:tr>
      <w:tr>
        <w:trPr>
          <w:trHeight w:val="278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3300"/>
              </w:rPr>
              <w:t>M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00080"/>
              </w:rPr>
              <w:t>Mot.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</w:tr>
      <w:tr>
        <w:trPr>
          <w:trHeight w:val="298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Mot.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3300"/>
              </w:rPr>
              <w:t>M1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1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  <w:t>K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2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Sł.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  <w:t>M2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B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9966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</w:rPr>
            </w:pPr>
            <w:r>
              <w:rPr>
                <w:rFonts w:cs="Arial"/>
                <w:b/>
                <w:bCs/>
                <w:color w:val="33996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1:00Z</dcterms:created>
  <dc:creator>PS1</dc:creator>
  <dc:description/>
  <cp:keywords/>
  <dc:language>en-US</dc:language>
  <cp:lastModifiedBy>Przedszkole Samorządowe Nr 1</cp:lastModifiedBy>
  <cp:lastPrinted>2025-10-02T09:48:00Z</cp:lastPrinted>
  <dcterms:modified xsi:type="dcterms:W3CDTF">2025-10-02T07:48:00Z</dcterms:modified>
  <cp:revision>125</cp:revision>
  <dc:subject/>
  <dc:title>Odpłatność za miesiąc październik  2013 roku</dc:title>
</cp:coreProperties>
</file>