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  <w:t>HARMONOGRAM IMPREZ, UROCZYSTOŚCI I SPOTKAŃ PRZEDSZKOLNYCH  NA ROK SZKOLNY 2024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15"/>
        <w:gridCol w:w="1417"/>
        <w:gridCol w:w="2410"/>
      </w:tblGrid>
      <w:tr>
        <w:trPr>
          <w:trHeight w:val="260" w:hRule="atLeast"/>
        </w:trPr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8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24"/>
                <w:highlight w:val="yellow"/>
                <w:lang w:eastAsia="pl-PL"/>
              </w:rPr>
              <w:t>Miesiąc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  <w:t xml:space="preserve">Zakres tematyczny – sposób realizacji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4"/>
                <w:highlight w:val="yellow"/>
                <w:lang w:eastAsia="pl-PL"/>
              </w:rPr>
              <w:t xml:space="preserve">Termin 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pl-PL"/>
              </w:rPr>
              <w:t>Grupa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Ogólnopolski Dzień  Przedszkolaka</w:t>
            </w:r>
            <w:r>
              <w:rPr>
                <w:rFonts w:eastAsia="Times New Roman" w:cs="Calibri"/>
                <w:color w:val="000000"/>
                <w:lang w:eastAsia="pl-PL"/>
              </w:rPr>
              <w:t>” – przemarsz dzieci ulicami miasta lub zabawy w salach lub na placu przedszkolny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09.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>Na straży czystej ziemi</w:t>
            </w:r>
            <w:r>
              <w:rPr>
                <w:rFonts w:cs="Calibri"/>
                <w:bCs/>
                <w:color w:val="000000"/>
              </w:rPr>
              <w:t xml:space="preserve">”- akcja sprzątania świata 2024. Gazetka edukacyjna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zesień 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IV, V, VI</w:t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Dzień chłopaka”- wyjście do kina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.09.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  <w:b/>
              </w:rPr>
              <w:t>Bezpieczny przedszkolak</w:t>
            </w:r>
            <w:r>
              <w:rPr>
                <w:rFonts w:cs="Calibri"/>
              </w:rPr>
              <w:t xml:space="preserve">”- spotkanie z przedstawicielem Policji lub wycieczka do Komendy Policji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zesień 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szCs w:val="24"/>
              </w:rPr>
              <w:t xml:space="preserve">Uroczyste obchody </w:t>
            </w:r>
            <w:r>
              <w:rPr>
                <w:rFonts w:cs="Calibri"/>
                <w:b/>
                <w:szCs w:val="24"/>
              </w:rPr>
              <w:t>„Dnia zdrowia psychicznego</w:t>
            </w:r>
            <w:r>
              <w:rPr>
                <w:rFonts w:cs="Calibri"/>
                <w:szCs w:val="24"/>
              </w:rPr>
              <w:t>” i rozpoczęcie realizacji innowacji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10.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65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szCs w:val="24"/>
                <w:lang w:eastAsia="pl-PL"/>
              </w:rPr>
              <w:t>Bal owocowo-warzywny</w:t>
            </w:r>
            <w:r>
              <w:rPr>
                <w:rFonts w:eastAsia="Times New Roman" w:cs="Calibri"/>
                <w:szCs w:val="24"/>
                <w:lang w:eastAsia="pl-PL"/>
              </w:rPr>
              <w:t>”- poznanie różnych rodzajów warzyw i owoców, ich zapachu i smaku” podczas zabaw tanecznych, konkursów. Śpiewanie piosenek i prowadzenie zabaw związanych z tematyką zdrowia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ździernik 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erduszka dla papieża</w:t>
            </w:r>
            <w:r>
              <w:rPr>
                <w:rFonts w:eastAsia="Times New Roman" w:cs="Calibri"/>
                <w:lang w:eastAsia="pl-PL"/>
              </w:rPr>
              <w:t xml:space="preserve">- uroczystość upamiętnienia papieża Jana Pawła II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sie, Biedronki, Smerfy, Słoneczka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LISTOPAD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Tobie Polsko”- Dzień Niepodległości -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ranek patriotyczny z okazji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nia Niepodległości</w:t>
            </w:r>
            <w:r>
              <w:rPr>
                <w:rFonts w:eastAsia="Times New Roman" w:cs="Calibri"/>
                <w:color w:val="00000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łone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merfy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zień Pluszowego Misia”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</w:t>
            </w:r>
            <w:r>
              <w:rPr>
                <w:rFonts w:eastAsia="Times New Roman" w:cs="Calibri"/>
                <w:lang w:eastAsia="pl-PL"/>
              </w:rPr>
              <w:t>zabawy przy muzyce, taniec, praca plastyczna, zagad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.11.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36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zień tolerancji”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639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GRUDZIEŃ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iech żyje nam górniczy stan” –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uroczyste spotkanie z górnikiem KWB Bełchatów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.12.20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edronki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zień szalonej fryzury”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dzień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Magiczne  Mikołajki” – spotkanie ze św. Mikołaje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734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Koncert świąteczno - noworoczny”</w:t>
            </w:r>
            <w:r>
              <w:rPr>
                <w:rFonts w:eastAsia="Times New Roman" w:cs="Calibri"/>
                <w:lang w:eastAsia="pl-PL"/>
              </w:rPr>
              <w:t xml:space="preserve"> – zorganizowanie koncertów świątecznych lub noworocznych dla bliskich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dzie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yczeń 2024/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715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STYCZEŃ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Bal morski</w:t>
            </w:r>
            <w:r>
              <w:rPr>
                <w:rFonts w:eastAsia="Times New Roman" w:cs="Calibri"/>
                <w:lang w:eastAsia="pl-PL"/>
              </w:rPr>
              <w:t>” - bal karnawałowy. Zabawa taneczna, konkursy, korowody, tańce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yczeń / Luty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711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Kopalnia talentów”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yczeń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711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Światowy dzień Lego”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 styczeń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36"/>
                <w:lang w:eastAsia="pl-PL"/>
              </w:rPr>
              <w:t>LUTY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Walentynk</w:t>
            </w:r>
            <w:r>
              <w:rPr>
                <w:rFonts w:eastAsia="Times New Roman" w:cs="Calibri"/>
                <w:lang w:eastAsia="pl-PL"/>
              </w:rPr>
              <w:t>i – dzień życzliwości; spotkania grupowe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2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Dni otwarte dla małych gości- </w:t>
            </w:r>
            <w:r>
              <w:rPr>
                <w:rFonts w:eastAsia="Times New Roman" w:cs="Calibri"/>
                <w:bCs/>
                <w:lang w:eastAsia="pl-PL"/>
              </w:rPr>
              <w:t>spotkanie adaptacyjne dla nowych przedszkolaków i ich rodziców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ty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merfy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  <w:t>MARZEC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  <w:t>C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zień kobiet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wyjście do kina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 03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Dzień lalki Barbi”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3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Żegnaj zimo witaj wiosno….”</w:t>
            </w:r>
            <w:r>
              <w:rPr>
                <w:rFonts w:eastAsia="Times New Roman" w:cs="Calibri"/>
                <w:lang w:eastAsia="pl-PL"/>
              </w:rPr>
              <w:t xml:space="preserve"> – przedstawienie z okazji powitania wiosny, a pożegnania zimy. Kultywowanie tradycji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.03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lang w:eastAsia="pl-PL"/>
              </w:rPr>
              <w:t>„</w:t>
            </w:r>
            <w:r>
              <w:rPr>
                <w:rFonts w:eastAsia="Calibri" w:cs="Calibri"/>
                <w:b/>
                <w:color w:val="22222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222222"/>
                <w:lang w:eastAsia="pl-PL"/>
              </w:rPr>
              <w:t>Dzień Matematyki”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zec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222222"/>
                <w:lang w:eastAsia="pl-PL"/>
              </w:rPr>
              <w:t>Pasowanie na przedszkolaka”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z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iecień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asnale</w:t>
            </w:r>
          </w:p>
        </w:tc>
      </w:tr>
      <w:tr>
        <w:trPr>
          <w:trHeight w:val="911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36"/>
                <w:szCs w:val="36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3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KWIECIEŃ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 xml:space="preserve">Dzień zdrowia”- poranek zdrowotny; </w:t>
            </w:r>
            <w:r>
              <w:rPr>
                <w:rFonts w:eastAsia="Times New Roman" w:cs="Calibri"/>
                <w:lang w:eastAsia="pl-PL"/>
              </w:rPr>
              <w:t xml:space="preserve">uroczyste obchody w przedszkolu; wiersze, inscenizacje, piosenki, tańce o tematyce zdrowotnej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ecień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743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</w:rPr>
              <w:t>Dzień Marchewki</w:t>
            </w:r>
            <w:r>
              <w:rPr>
                <w:rFonts w:cs="Calibri"/>
              </w:rPr>
              <w:t xml:space="preserve">” - spotkanie edukacyjne o charakterze poznawczym i twórczym. Akcja zdrowotna- promowanie spożywania warzyw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04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sz w:val="36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zień Miłośników ZOO”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04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sz w:val="36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„ </w:t>
            </w:r>
            <w:r>
              <w:rPr>
                <w:rFonts w:cs="Calibri"/>
                <w:b/>
              </w:rPr>
              <w:t>Dzień tańca”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.04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517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MAJ</w:t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Święto Flagi”</w:t>
            </w:r>
            <w:r>
              <w:rPr>
                <w:rFonts w:eastAsia="Times New Roman" w:cs="Calibri"/>
                <w:lang w:eastAsia="pl-PL"/>
              </w:rPr>
              <w:t xml:space="preserve"> – zajęcia edukacyjne, wystawa prac plastycznych, apel patriotyczny.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iecie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j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sie</w:t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 xml:space="preserve">Dzień Pszczółki Mai”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j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683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Kochamy Was Mamo Tat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”–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święto Rodziny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j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color w:val="000000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zień Dziecka</w:t>
            </w:r>
            <w:r>
              <w:rPr/>
              <w:t xml:space="preserve"> </w:t>
            </w:r>
            <w:r>
              <w:rPr>
                <w:b/>
              </w:rPr>
              <w:t>w przedszkolu”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06.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grupy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36"/>
                <w:lang w:eastAsia="pl-PL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CZERWIEC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Rodzinny festiwal zdrowia”</w:t>
            </w:r>
            <w:r>
              <w:rPr>
                <w:rFonts w:eastAsia="Times New Roman" w:cs="Calibri"/>
                <w:lang w:eastAsia="pl-PL"/>
              </w:rPr>
              <w:t xml:space="preserve"> – piknik, podczas którego rodzice, dzieci i pracownicy mają możliwość prezentowania swoich pomysłów na zdrowie. Degustacje zdrowych przysmaków, uprawianie sportu, hobby, gry i zabawy integracyjne</w:t>
            </w:r>
            <w:r>
              <w:rPr>
                <w:rFonts w:eastAsia="Times New Roman" w:cs="Calibri"/>
                <w:b/>
                <w:bCs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j/Czewiec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zystkie grupy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Żegnaj przedszkole ”</w:t>
            </w:r>
            <w:r>
              <w:rPr>
                <w:rFonts w:eastAsia="Times New Roman" w:cs="Calibri"/>
                <w:lang w:eastAsia="pl-PL"/>
              </w:rPr>
              <w:t>- uroczyste pożegnanie przedszkola przez grupę „Słoneczka”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łone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merfy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Dni Bełchatowa”</w:t>
            </w:r>
            <w:r>
              <w:rPr>
                <w:rFonts w:eastAsia="Times New Roman" w:cs="Calibri"/>
                <w:lang w:eastAsia="pl-PL"/>
              </w:rPr>
              <w:t>- wzięcie udziału w obchodach miejskich; występy dzieci na dużej scenie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 202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łoneczka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3:00Z</dcterms:created>
  <dc:creator>Mateusz</dc:creator>
  <dc:description/>
  <dc:language>en-US</dc:language>
  <cp:lastModifiedBy>Mateusz</cp:lastModifiedBy>
  <dcterms:modified xsi:type="dcterms:W3CDTF">2024-09-26T10:44:00Z</dcterms:modified>
  <cp:revision>2</cp:revision>
  <dc:subject/>
  <dc:title/>
</cp:coreProperties>
</file>