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  <w:t>WYKAZ PRZYJĘTYCH DO REALIZACJI PROGRAMÓW PRZEDSZKOLNYCH i PROGRAMÓW WŁASNYCH  NAUCZYCIEL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tbl>
      <w:tblPr>
        <w:tblW w:w="993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7"/>
        <w:gridCol w:w="1276"/>
        <w:gridCol w:w="1772"/>
        <w:gridCol w:w="106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sz w:val="20"/>
                <w:lang w:val="en-US" w:eastAsia="en-US"/>
              </w:rPr>
              <w:t>Lp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Rodzaj programu- autorzy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Grup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w której będzie realizowany program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N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odpowiedzialni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ermin realizacji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lang w:eastAsia="pl-PL"/>
              </w:rPr>
              <w:t>Miś</w:t>
            </w:r>
            <w:r>
              <w:rPr>
                <w:rFonts w:cs="Times New Roman" w:ascii="Times New Roman" w:hAnsi="Times New Roman"/>
                <w:lang w:eastAsia="pl-PL"/>
              </w:rPr>
              <w:t>”- program wychowania przedszkolnego. Autor Renata Stawczyk - Mizińska 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edr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Wychowawcy g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szkolny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Trefliki w przedszkolu” </w:t>
            </w:r>
            <w:r>
              <w:rPr>
                <w:rFonts w:cs="Times New Roman" w:ascii="Times New Roman" w:hAnsi="Times New Roman"/>
                <w:lang w:eastAsia="pl-PL"/>
              </w:rPr>
              <w:t>– autor D. Kossakowska, A. Olędzka, wydawnictwo Podręcznikar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rasnale Motyl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erf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łoneczka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Wychowawcy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szkolny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Kształtuję  siebie – program wychowawcz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–autor I.Czaj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szystkie grupy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Wszyscy nauczyciele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szkolny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Program doskonalenia edukacji informatycznej </w:t>
            </w:r>
            <w:r>
              <w:rPr>
                <w:rFonts w:cs="Calibri"/>
                <w:b/>
                <w:color w:val="000000"/>
                <w:lang w:val="en-US" w:eastAsia="en-US"/>
              </w:rPr>
              <w:t>„Informatyka dla małego smyka”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edronki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.Wi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. Macherowska - Tłuściak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Witaj przedszkole” – </w:t>
            </w:r>
            <w:r>
              <w:rPr>
                <w:rFonts w:cs="Times New Roman" w:ascii="Times New Roman" w:hAnsi="Times New Roman"/>
                <w:lang w:val="en-US" w:eastAsia="en-US"/>
              </w:rPr>
              <w:t>program adaptacyjny dla dzieci trzyletnich . Autor J. Stolarczy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rasnale Motylki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W. Kuciap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M. Raj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K. Pla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B. Kowalczyk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lang w:val="en-US" w:eastAsia="en-US"/>
              </w:rPr>
              <w:t>Cały rok szkolny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tematyka na wesoło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program edukacji matematycznej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iedronki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M. 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Cały rok szkolny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oznajemy zawody”-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gram preorientacji zawodowej dla 6-latków. Autorzy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M.Wilińska J.Wolniak, M.Pędziwiatr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isie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M. Wi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B.Kowal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D. St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D. Turska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lang w:val="en-US" w:eastAsia="en-US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lang w:val="en-US" w:eastAsia="en-US"/>
              </w:rPr>
              <w:t>szkolny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ogram relaksacyjny „W krainie ciszy”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ty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asnale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W. Kuciap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M. Raj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K. Pla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B. Kowalczyk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Cały rok szkolny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ogram usprawniania ruchowego z elementami integracji sensoryczn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Autor  J. Stolarczy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łoneczka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J.Stolarczyk 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lang w:val="en-US" w:eastAsia="en-US"/>
              </w:rPr>
              <w:t>Cały rok szkolny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8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nnwacja pedagogiczna: programowa - organizacyjna pt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„Uniwersytet zdrowego przedszkolaka”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Edukacja zdrowotna w obszarze zdrowia psychicznego i fizycz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zystkie grupy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I.Czaja, K.Ciup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. St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.Wojcieszek, D.Dąb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. Stola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. Turska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patriotyczny </w:t>
            </w:r>
            <w:r>
              <w:rPr>
                <w:b/>
              </w:rPr>
              <w:t>„ Z legendą i flagą przez Polskę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erfy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. Tu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. Staniec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opad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0:00Z</dcterms:created>
  <dc:creator>Mateusz</dc:creator>
  <dc:description/>
  <dc:language>en-US</dc:language>
  <cp:lastModifiedBy>Mateusz</cp:lastModifiedBy>
  <dcterms:modified xsi:type="dcterms:W3CDTF">2025-10-01T09:30:00Z</dcterms:modified>
  <cp:revision>1</cp:revision>
  <dc:subject/>
  <dc:title/>
</cp:coreProperties>
</file>